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sprawy nabycia praw do spadku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o 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zmarłej/ym w dniu ………………..…………. urodzonym/ej w dniu ……………………….</w:t>
      </w:r>
    </w:p>
    <w:p>
      <w:pPr>
        <w:pStyle w:val="Normal"/>
        <w:spacing w:lineRule="atLeast" w:line="240"/>
        <w:rPr/>
      </w:pPr>
      <w:r>
        <w:rPr/>
        <w:t>ostatnio zamieszkałym/ej ……………………………………………………………………….</w:t>
      </w:r>
    </w:p>
    <w:p>
      <w:pPr>
        <w:pStyle w:val="Normal"/>
        <w:rPr/>
      </w:pPr>
      <w:r>
        <w:rPr/>
        <w:t>nr pesel......................................................</w:t>
      </w:r>
    </w:p>
    <w:p>
      <w:pPr>
        <w:pStyle w:val="Normal"/>
        <w:rPr/>
      </w:pPr>
      <w:r>
        <w:rPr/>
        <w:tab/>
        <w:t>Na podstawie postanowienia Sądu Rejonowego/aktu poświadczenia dziedziczenia  sygnatura akt NS/Rep.A-....................................... z dnia .................................... spadkobiercami są:(imię, nazwisko,dokładny adres, nr pesel, imiona rodziców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>Masę spadkową stanowi:</w:t>
      </w:r>
    </w:p>
    <w:p>
      <w:pPr>
        <w:pStyle w:val="Normal"/>
        <w:rPr/>
      </w:pPr>
      <w:r>
        <w:rPr/>
        <w:t>1. Gospodarstwo rolne składające się z nieruchomości: (miejsce położenia - powierzchnia-udział i wartoś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>2. Zabudowania gospodarcze: (miejsce położenia - powierzchnia-udział i wartość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Budynek mieszkalny  (miejsce położenia - udział i wartość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Nieruchomości leśne (miejsce położenia - powierzchnia-udział i wartość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Nieruchomość zabudowana (nr działki-miejsce położenia - powierzchnia-udział i wartość, w tym wartość budynku mieszkalnego-udział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- vert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- 2 -</w:t>
      </w:r>
    </w:p>
    <w:p>
      <w:pPr>
        <w:pStyle w:val="Normal"/>
        <w:spacing w:lineRule="atLeast" w:line="240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  <w:t>6.Spółdzielcze własnościowe prawo do lokalu mieszkalnego nr.........................o pow. użytkowej..................................... (miejsce położenia-powierzchnia-udział i wartość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Lokal mieszkalny stanowiący odrębną nieruchomość o pow. użytkowej....................</w:t>
      </w:r>
    </w:p>
    <w:p>
      <w:pPr>
        <w:pStyle w:val="Normal"/>
        <w:rPr/>
      </w:pPr>
      <w:r>
        <w:rPr/>
        <w:t>wraz z udziałem w częściach wspólnych nieruchomości ............................................. oraz w nieruchomości gruntowej nr KW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miejsce położenia-udział i wartość)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Samochód osobowy/ciągnik, marka....................................typ................................................</w:t>
      </w:r>
    </w:p>
    <w:p>
      <w:pPr>
        <w:pStyle w:val="Normal"/>
        <w:rPr/>
      </w:pPr>
      <w:r>
        <w:rPr/>
        <w:t>model.................................nr rejestracyjny................................rok produkcji...........................</w:t>
      </w:r>
    </w:p>
    <w:p>
      <w:pPr>
        <w:pStyle w:val="Normal"/>
        <w:rPr/>
      </w:pPr>
      <w:r>
        <w:rPr/>
        <w:t>(udział i wartość)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Nieruchomość niezabudowana o powierzchni.........................................................................</w:t>
      </w:r>
    </w:p>
    <w:p>
      <w:pPr>
        <w:pStyle w:val="Normal"/>
        <w:rPr/>
      </w:pPr>
      <w:r>
        <w:rPr/>
        <w:t>(miejsce położenia-udział i wartość)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Środki pieniężne w wysokości................................................................................................</w:t>
      </w:r>
    </w:p>
    <w:p>
      <w:pPr>
        <w:pStyle w:val="Normal"/>
        <w:rPr/>
      </w:pPr>
      <w:r>
        <w:rPr/>
        <w:t>-nazwa banku................................................................................................................</w:t>
      </w:r>
    </w:p>
    <w:p>
      <w:pPr>
        <w:pStyle w:val="Normal"/>
        <w:rPr/>
      </w:pPr>
      <w:r>
        <w:rPr/>
        <w:t>11.Jednostki uczestnictwa w funduszu inwestycyjnym otwartym albo specjalistycznym funduszu inwestycyjnym w wysokości .............................................. (nazwa towarzystwa funduszy inwestycyjnych) ...........................................................</w:t>
      </w:r>
    </w:p>
    <w:p>
      <w:pPr>
        <w:pStyle w:val="Normal"/>
        <w:rPr/>
      </w:pPr>
      <w:r>
        <w:rPr/>
        <w:t>(udział-wartość) ...........................................................................................................</w:t>
      </w:r>
    </w:p>
    <w:p>
      <w:pPr>
        <w:pStyle w:val="Normal"/>
        <w:rPr/>
      </w:pPr>
      <w:r>
        <w:rPr/>
        <w:t>12.Inne rzeczy lub prawa majątk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miejsce położenia - udział i wartość)</w:t>
      </w:r>
    </w:p>
    <w:p>
      <w:pPr>
        <w:pStyle w:val="Normal"/>
        <w:rPr/>
      </w:pPr>
      <w:r>
        <w:rPr/>
        <w:t>Łączna wartość masy spadkowej wynosi...................................w tym wartość nabytych przez spadkobierców praw w udziałach                       wynosi po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spadkobierców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dokumenty potwierdzające własność na spadkodawcę np wyciąg z ksiąg wieczystych,akt własności ziemi, akt notarialny (kopia i oryginał),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cd st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spacing w:lineRule="atLeast" w:line="240"/>
        <w:rPr/>
      </w:pPr>
      <w:r>
        <w:rPr/>
        <w:t>2.wypisy z rejestru gruntów (kopia i oryginał),</w:t>
      </w:r>
    </w:p>
    <w:p>
      <w:pPr>
        <w:pStyle w:val="Normal"/>
        <w:rPr/>
      </w:pPr>
      <w:r>
        <w:rPr/>
        <w:t>3.zaświadczenie o przeznaczeniu w planach zagospodarowania przestrzennego (kopia i oryginał),</w:t>
      </w:r>
    </w:p>
    <w:p>
      <w:pPr>
        <w:pStyle w:val="Normal"/>
        <w:rPr/>
      </w:pPr>
      <w:r>
        <w:rPr/>
        <w:t xml:space="preserve">4.wykaz zmian gruntowych - w przypadku gdy powierzchnia i numery działek z dokumentów stwierdzających własność nie zgadzają się z wypisami z rejestru gruntów (kopia i oryginał), </w:t>
      </w:r>
    </w:p>
    <w:p>
      <w:pPr>
        <w:pStyle w:val="Normal"/>
        <w:rPr/>
      </w:pPr>
      <w:r>
        <w:rPr/>
        <w:t>5.opisy nieruchomości i zabudowań.</w:t>
      </w:r>
    </w:p>
    <w:p>
      <w:pPr>
        <w:pStyle w:val="Normal"/>
        <w:rPr/>
      </w:pPr>
      <w:r>
        <w:rPr/>
        <w:t>6.dowód rejestracyjny pojazdu (kopia i orygina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, data i podpisy spadkobierców z podaniem </w:t>
      </w:r>
      <w:r>
        <w:rPr>
          <w:b/>
          <w:bCs/>
        </w:rPr>
        <w:t>numeru telefonu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2:00Z</dcterms:created>
  <dc:creator>RBOR</dc:creator>
  <dc:description/>
  <dc:language>en-US</dc:language>
  <cp:lastModifiedBy/>
  <cp:lastPrinted>2016-04-01T09:23:00Z</cp:lastPrinted>
  <dcterms:modified xsi:type="dcterms:W3CDTF">2016-12-21T08:24:37Z</dcterms:modified>
  <cp:revision>6</cp:revision>
  <dc:subject/>
  <dc:title>ZAŁĄCZNIK DO ANALIZY WARTOŚCI:</dc:title>
</cp:coreProperties>
</file>