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967"/>
        <w:gridCol w:w="2538"/>
      </w:tblGrid>
      <w:tr>
        <w:trPr>
          <w:trHeight w:val="284" w:hRule="exact"/>
          <w:cantSplit w:val="true"/>
        </w:trPr>
        <w:tc>
          <w:tcPr>
            <w:tcW w:w="1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-200660</wp:posOffset>
                  </wp:positionV>
                  <wp:extent cx="562610" cy="626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ząd Skarbowy w  Puławach, ul. Władysława  Grabskiego 4</w:t>
            </w:r>
          </w:p>
        </w:tc>
      </w:tr>
      <w:tr>
        <w:trPr>
          <w:trHeight w:val="907" w:hRule="exact"/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 xml:space="preserve">Wniosek o wydanie zgody na dokonanie czynności prawnej, której przedmiotem mają być rzeczy (prawa majątkowe) nabyte na podstawie czynności określonych w ustawie o podatku od spadków i darowizn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Formula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F-055/3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owiązuje od 20.01.20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, dnia ….....- ….....-...........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P-2/4065-.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........................................ </w:t>
      </w:r>
    </w:p>
    <w:p>
      <w:pPr>
        <w:pStyle w:val="Normal"/>
        <w:rPr/>
      </w:pPr>
      <w:r>
        <w:rPr/>
        <w:t>adres zamieszkania..…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Pesel ….........…............................................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 xml:space="preserve">Naczelnik Urzędu Skarbowego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>w Puław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NIOSEK O WYDANIE  ZGODY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rażenie zgody na dokonanie czynności prawnej, której przedmiotem mają być rzeczy (prawa majątkowe) nabyte tytułem ..................................................................................... od*/po*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a prawna nabycia: </w:t>
      </w:r>
      <w:r>
        <w:rPr>
          <w:i/>
          <w:iCs/>
        </w:rPr>
        <w:t xml:space="preserve">post. sądu*/ akt notarialny* </w:t>
      </w:r>
      <w:r>
        <w:rPr/>
        <w:t>nr …...................... z dnia …..-........-............</w:t>
      </w:r>
    </w:p>
    <w:p>
      <w:pPr>
        <w:pStyle w:val="Normal"/>
        <w:rPr/>
      </w:pPr>
      <w:r>
        <w:rPr/>
        <w:t>Zaświadczenie zostanie przedłożone …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Do wniosku załączam dowód uiszczenia opłaty skarbowej na konto Urzędu Miasta w Puławach  w kwocie 30,00 zł (nr konta:</w:t>
      </w:r>
      <w:r>
        <w:rPr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Getin Noble Bank S.A. 961560 1195 2311 0970 9957 0001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color w:val="000000"/>
          <w:sz w:val="20"/>
          <w:szCs w:val="20"/>
        </w:rPr>
        <w:t>Podpis wnioskodawcy</w:t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 w:before="0" w:after="120"/>
        <w:ind w:left="5245" w:right="0" w:hanging="525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BA nr …...................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  <w:t xml:space="preserve">F-055/3 Wniosek o wydanie zgody na dokonanie czynności prawnej, której przedmiotem mają być rzeczy (prawa majątkowe) nabyte na podstawie czynności określonych w ustawie o podatku od spadków i darowizn.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sz w:val="20"/>
        <w:szCs w:val="20"/>
      </w:rPr>
      <w:t xml:space="preserve">Urząd Skarbowy w Puławach, tel.81 8879641-5, fax.81 8884477, </w:t>
    </w:r>
    <w:hyperlink r:id="rId1">
      <w:r>
        <w:rPr>
          <w:rStyle w:val="InternetLink"/>
          <w:sz w:val="20"/>
          <w:szCs w:val="20"/>
        </w:rPr>
        <w:t>www.us.pulawy.pl</w:t>
      </w:r>
    </w:hyperlink>
    <w:r>
      <w:rPr>
        <w:sz w:val="20"/>
        <w:szCs w:val="20"/>
      </w:rPr>
      <w:t>, us0616@lb.mofnet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e">
    <w:name w:val="Treść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.pulaw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4:00Z</dcterms:created>
  <dc:creator>MF</dc:creator>
  <dc:description/>
  <dc:language>en-US</dc:language>
  <cp:lastModifiedBy/>
  <cp:lastPrinted>2015-01-16T08:48:00Z</cp:lastPrinted>
  <dcterms:modified xsi:type="dcterms:W3CDTF">2015-06-30T08:05:39Z</dcterms:modified>
  <cp:revision>9</cp:revision>
  <dc:subject/>
  <dc:title/>
</cp:coreProperties>
</file>